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Credit-Suisse-Umfrage zeigt: In der Krise vertrauen die Menschen den Arbeitnehmerorganisation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werkschaften sind die grossen Gewinneri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rbeitnehmerorganisationen geniessen grosses Vertrauen. Mehr als Polizei, Bundesrat oder Parte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Rahmen des Sorgenbarometers ermitteln die Forscher des Forschungsinstituts GPS Bern, welchen  Institutionen die Stimmberechtigten das grösste Vertrauen entgegenbringen. Aufsteigerinnen des Jahres: die Gewerkschaften. 64 Prozent der Befragten vertrauen ihnen. Sie nehmen Platz 2 (2010: Platz 14) in der Rangliste ein. Einzig das Bundesgericht geniesst mit 66 Prozent noch etwas mehr Vertrauen. Den aktuellen Top-Rang erklärt die Credit Suisse, in deren Auftrag die  Sorgenbarometer-Umfrage durchgeführt wird, auf ihrer Website: „Dieser Quantensprung ist das Resultat seriöser Arbeit fernab der Schlagzei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chtiger weiterer Faktor: Schweizerinnen und Schweizer haben vor allem wirtschaftliche und gesellschaftliche Sorgen. Themen, die auch für die Gewerkschaften zentral sind. Ganz oben stehen die Arbeitslosigkeit und die turbulenten Finanzmärkte - respektive die Auswirkungen dieser Turbulenzen auf die Volkswirtschaft oder die eigene wirtschaftliche Lage. Die Konjunktur, der starke Franken und die Finanzmärkte sind besonders problematisch.</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chsendes Vertrauen.</w:t>
        <w:br/>
      </w:r>
      <w:r>
        <w:rPr>
          <w:rFonts w:cs="Arial" w:ascii="Arial" w:hAnsi="Arial"/>
          <w:sz w:val="20"/>
          <w:szCs w:val="20"/>
          <w:lang w:val="de-CH"/>
        </w:rPr>
        <w:t>In den letzten 15 Jahren stieg das Vertrauen in die Gewerkschaften kontinuierlich. Von 1995 (44 Prozent) bis 2008 (46) pendelte der Wert zwischen 34 und 51 Prozent (2005). 2005 lagen die Arbeitnehmerorganisationen gar auf Platz drei hinter der Polizei und dem Bundesgericht. Danach sank der Wert kurzfristig, um danach stetig zu ste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stehen die Gewerkschaften fast allein da: Vertrauen gewonnen haben 2011 sie allein. Alle anderen Akteure haben entweder an Vertrauen verloren oder sind stabil geblieben. Am heftigsten verloren haben die Schweizerinnen und Schweizer das Vertrauen in die EU, gefolgt von inländischen politischen Akteuren. Das Vertrauen in die Kirche bleibt auf stabil hohem Niveau.</w:t>
      </w:r>
    </w:p>
    <w:p>
      <w:pPr>
        <w:pStyle w:val="Normal"/>
        <w:autoSpaceDE w:val="false"/>
        <w:spacing w:before="0" w:after="120"/>
        <w:rPr>
          <w:rFonts w:ascii="Arial" w:hAnsi="Arial" w:cs="Arial"/>
          <w:sz w:val="20"/>
          <w:szCs w:val="20"/>
          <w:lang w:val="de-CH"/>
        </w:rPr>
      </w:pPr>
      <w:r>
        <w:rPr>
          <w:rFonts w:cs="Arial" w:ascii="Arial" w:hAnsi="Arial"/>
          <w:sz w:val="20"/>
          <w:szCs w:val="20"/>
          <w:lang w:val="de-CH"/>
        </w:rPr>
        <w:t>Durchgeführt wird die Sorgenbarometer-Umfrage seit 35 Jahren. Befragt wurden zwischen dem 1. und 28. August 2011 1000 repräsentativ ausgewählte Schweizer Stimmberechtigte.</w:t>
      </w:r>
    </w:p>
    <w:p>
      <w:pPr>
        <w:pStyle w:val="Normal"/>
        <w:autoSpaceDE w:val="false"/>
        <w:spacing w:before="0" w:after="120"/>
        <w:rPr>
          <w:rFonts w:ascii="Arial" w:hAnsi="Arial" w:cs="Arial"/>
          <w:sz w:val="20"/>
          <w:szCs w:val="20"/>
          <w:lang w:val="de-CH"/>
        </w:rPr>
      </w:pPr>
      <w:r>
        <w:rPr>
          <w:rFonts w:cs="Arial" w:ascii="Arial" w:hAnsi="Arial"/>
          <w:sz w:val="20"/>
          <w:szCs w:val="20"/>
          <w:lang w:val="de-CH"/>
        </w:rPr>
        <w:t>Bettina Epp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rPr>
      </w:pPr>
      <w:r>
        <w:rPr>
          <w:rFonts w:cs="Arial" w:ascii="Arial" w:hAnsi="Arial"/>
          <w:sz w:val="20"/>
          <w:szCs w:val="20"/>
          <w:lang w:val="de-CH"/>
        </w:rPr>
        <w:t>Work. Freitag, 16.12.2011.</w:t>
        <w:br/>
        <w:t>Personen &gt; Epper Bettina. Gewerkschaften. 2011-12-16.doc.</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33:00Z</dcterms:created>
  <dc:creator>Beat Schaffer</dc:creator>
  <dc:description/>
  <dc:language>en-US</dc:language>
  <cp:lastModifiedBy>Beat Schaffer</cp:lastModifiedBy>
  <dcterms:modified xsi:type="dcterms:W3CDTF">2011-12-17T15:33:00Z</dcterms:modified>
  <cp:revision>2</cp:revision>
  <dc:subject/>
  <dc:title/>
</cp:coreProperties>
</file>